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67080" cy="781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411" r="-419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val="en-US" w:eastAsia="zh-CN" w:bidi="ar-SA"/>
        </w:rPr>
        <w:t xml:space="preserve">Досрочная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val="ru-RU" w:eastAsia="zh-CN" w:bidi="ar-SA"/>
        </w:rPr>
        <w:t xml:space="preserve">страховая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val="en-US" w:eastAsia="zh-CN" w:bidi="ar-SA"/>
        </w:rPr>
        <w:t>пенсия северя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февраля 2021 г.,  г.Уссурийск</w:t>
      </w:r>
    </w:p>
    <w:p>
      <w:pPr>
        <w:pStyle w:val="NormalWeb"/>
        <w:spacing w:before="28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Граждане, имеющие стаж работы в районах Крайнего Севера или в приравненных к ним местностях, имеют право досрочного выхода на пенсию на 5 лет раньше общеустановленного пенсионного возраста. Вместе с тем, возраст досрочного выхода на пенсию у «северян» поэтапно повышается на 5 лет: с 50 до 55 лет у женщин и с 55 до 60 лет у мужчи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Минимально необходимый северный стаж для досрочного назначения пенсии при этом не меняется и по-прежнему составляет 15 календарных лет в районах Крайнего Севера и 20 календарных лет в приравненных местностях. Требования по страховому стажу также не меняются и составляют 20 лет для женщин и 25 лет для мужчи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ab/>
        <w:t>Переходный период по повышению пенсионного возраста северян продлится, как и у всех, в течение 10 лет – с 2019 г. по 2028 г. По итогам переходного периода в 2028 г. в возрасте 55 лет выйдут на пенсию женщины-северяне 1973 г.р. и в возрасте 60 лет мужчины-северяне 1968 г.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ab/>
        <w:t>При этом переходный период по повышению пенсионного возраста также применяется в тех случаях, когда северный стаж выработан не полностью и происходит снижение возраста назначения пенсии за каждый отработанный год в северном регионе. (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ример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: женщина, 1969 г.р. имеющая 9 лет стажа на Крайнем Севере, по старому законодательству должна была выйти на пенсию в 2021 г. в возрасте 52 года. Учитывая, что в 2021 г. пенсионный возраст будет повышен на три года, женщина сможет выйти на пенсию в 2024 г. по достижению 55 лет.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  <w:lang w:val="ru-RU"/>
        </w:rPr>
        <w:tab/>
        <w:t xml:space="preserve">Следует отметить, что повышение пенсионного возраста не коснется северянок, воспитавших двух и более детей. При наличии необходимого северного стажа (12 лет Крайнего Севера и 17 лет в приравненных местностях) и страхового стажа (20 лет) пенсия им положена с 50 лет.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autoSpaceDE w:val="false"/>
        <w:spacing w:lineRule="auto" w:line="240" w:before="2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</w:rPr>
        <w:t xml:space="preserve">    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меститель начальника отдела оценки пенсионных прав застрахованных лиц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занкова Ирина Ивановна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2-26T00:23:50Z</dcterms:modified>
  <cp:revision>18</cp:revision>
  <dc:subject/>
  <dc:title> </dc:title>
</cp:coreProperties>
</file>